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ENYÉSZTŐK HÉTVÉGÉJ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MÉNKÖRU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NEVEZÉSI LAP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4"/>
        <w:gridCol w:w="4804"/>
      </w:tblGrid>
      <w:tr>
        <w:trPr>
          <w:trHeight w:val="153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Ó NEVE ÉS AZONOSÍTÓ SZÁMA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196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LAJDONOS/TARTÓ NEVE, CÍME, TELFONSZÁMA ÉS EMAIL CÍMRE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160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TTAL MÉRT MARMAGASSÁG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160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  <w:t>A FEDEZŐMÉN JELÖLTEK NEVEZÉSÉHEZ KÖTELEZŐEN CSATOLANDÓ AZ ÁLLATORVOSI PROTOKOLL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41:00Z</dcterms:created>
  <dc:creator> </dc:creator>
  <dc:description/>
  <dc:language>en-US</dc:language>
  <cp:lastModifiedBy> </cp:lastModifiedBy>
  <dcterms:modified xsi:type="dcterms:W3CDTF">2016-11-07T10:46:00Z</dcterms:modified>
  <cp:revision>1</cp:revision>
  <dc:subject/>
  <dc:title>TENYÉSZTŐK HÉTVÉGÉJE</dc:title>
</cp:coreProperties>
</file>