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ÍJLOVAS VERSENY – 1-2. pály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60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819"/>
        <w:gridCol w:w="567"/>
        <w:gridCol w:w="5386"/>
        <w:gridCol w:w="566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2012. szeptember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- PÉNTEK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2. szeptember 22.  - SZOMBAT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012. szeptember 23.  - VASÁRNAP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ior Csapat (CDI/CDN) – 1. pály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Dr. Körmendy-Ékes Judit, a Nemzetközi Gyermekmentő Szolgálat tagja, jogá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     Könnyűosztályú díjlovaglás L8 (CDN) – 2. pály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Janza Frigyes, a Nemzetközi Gyermekmentő Szolgálat tagja, ny. vezérőrna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ior Kűr (CDN/CDIJ) – 1. pály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Wichmann Tamás, a Nemzetközi Gyermekmentő Szolgálat Sportbizottságának tagja, kenu világbajno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íjlovagló Parasport versenyszám, Magyar Bajnokság – 2. pály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Fülöp Attila, család- és esélyteremtési politikáért felelős helyettes államtitká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ior Egyéni (CDJ) – 1. pály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Csáky László, a Nemzetközi Gyermekmentő Szolgálat alelnö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óni Egyéni (CDIP) – 2. pály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ázigazda: Szepesi György, a Nemzetközi Gyermekmentő Szolgálat Sportbizottságának szóvivőj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óni Előkészítő (CDIP) – 1. pály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Fülöp Attila, család- és esélyteremtési politikáért felelős helyettes államtitká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atal Lovas Egyéni (CDIY) – 1. pály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Horváth Gergely Domonkos, a Magyar Nemzeti Vagyonkezelő Zrt. vezérigazgató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edes-Benz Nagydíj Speciál (CDI) – 1. pály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Mádl Dalma, a Nemzetközi Gyermekmentő Szolgálat tagj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zéposztályú díjlovaglás L7 (CDN) – 2. pály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Simor András, a Magyar Nemzeti Bank elnö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mediaire I (CDN/CDI) – 1. pály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Horváth Gergely Domonkos, a Magyar Nemzeti Vagyonkezelő Zrt. vezérigazgató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zös Díjlovas és Lovasterápiás Verseny – 1. pály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csapat/csapatkapitány: Harrach Péter, a Nemzetközi Gyermekmentő Szolgálat alelnöke, országgyűlési képviselő, a KDNP frakcióvezetőj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csapat/csapatkapitány: Mádl Dalma, a Nemzetközi Gyermekmentő Szolgálat tagj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nt György díj (CDN/CDY/CDI)  – 1. pály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Kuncze Gábor, a Nemzetközi Gyermekmentő Szolgálat alelnö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óni Csapat (CDIP) – 2. pálya</w:t>
            </w:r>
          </w:p>
          <w:p>
            <w:pPr>
              <w:pStyle w:val="Normal"/>
              <w:spacing w:lineRule="atLeast" w:line="1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Kovács Katalin, a Nemzetközi Gyermekmentő Szolgálat tagja, olimpiai és világbajnok kajakozón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nnyűosztályú díjlovaglás L9 (CDN) – 2. pály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ázigazda: Buzánszky Jenő, a Nemzetközi Gyermekmentő Szolgálat Sportbizottságának elnöke, az Aranycsapat tagja, olimpiai bajnok focist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ELMŰ-fogadás – büfé sáto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P Nagydíj (CDI) – 1. pály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Nagy Zoltán Péter, az OTP Bank Nyrt Marketing Igazgatóságának ügyvezető igazgató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atal Lovas Kűr (CDIY) - 1. pály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ázigazda: Csapó Gábor, a Nemzetközi Gyermekmentő Szolgálat tagja, olimpiai és világbajnok vízilabdázó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MŰ Intermediaire II (CDI) – 1. pály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Dr. Marie-Theres THIELL, az ELMŰ-ÉMÁSZ Társaságcsoport elnö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ior Egyéni (CDN) – 2. pály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Dr. Kövér László, az NGYSZ Magyar Egyesület elnöke, az Országgyűlés elnö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mediaire I Kűr (CDN/CDI) – 1. pály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ázigazda: Csapó Gábor, a Nemzetközi Gyermekmentő Szolgálat tagja, olimpiai és világbajnok vízilabdázó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TP Bank-fogadás – Büfé sá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ercedes-Benz Nagydíj Kűr (CDI) – 1. pály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Ingo Frölich, a Nemzetközi Gyermekmentő Szolgálat tagja, a Mercedes-Benz Hungária Kft. vezérigazgatój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edes-Benz-fogadás – Büfé sátor, folyamatos progra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0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819"/>
        <w:gridCol w:w="567"/>
        <w:gridCol w:w="5386"/>
        <w:gridCol w:w="566"/>
      </w:tblGrid>
      <w:tr>
        <w:trPr>
          <w:trHeight w:val="680" w:hRule="atLeast"/>
        </w:trPr>
        <w:tc>
          <w:tcPr>
            <w:tcW w:w="1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VASTERÁPIÁS VERSENY – 3. pál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ovasterápiás Verseny megnyitó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Dr. Edvi Péter, a Nemzetközi Gyermekmentő Szolgálat alapító elnö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5 Önálló lovaglás ügyességi pályán hiperaktív gyermekeknek (A1H) – A pály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Tarsoly Csaba, a Nemzetközi Gyermekmentő Szolgálat tagja, a Quaestor Csoport elnök-vezérigazgató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ógypedagógiai voltizsálás értelmileg akadályozott gyerekek számára,</w:t>
            </w:r>
          </w:p>
          <w:p>
            <w:pPr>
              <w:pStyle w:val="Normal"/>
              <w:ind w:left="-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É/2 - A pály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ázigazda Dr. Polt Péter, a Nemzetközi Gyermekmentő Szolgálat tagja, Legfőbb Ügyész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Önálló lovaglás lépésben (A2/L) – A pály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Dr. Marie-Theres THIELL, az ELMŰ-ÉMÁSZ Társaságcsoport elnö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gyességi feladatok vezetett lovon látássérült gyerekeknek (A4/L kezdő kategória) – B pály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Tarsoly Csaba, a Nemzetközi Gyermekmentő Szolgálat tagja, a Quaestor Csoport elnök-vezérigazgató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ógypedagógiai voltizsálás értelmileg akadályozott gyerekek számára,</w:t>
            </w:r>
          </w:p>
          <w:p>
            <w:pPr>
              <w:pStyle w:val="Normal"/>
              <w:ind w:left="-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É/3  - B pálya</w:t>
            </w:r>
          </w:p>
          <w:p>
            <w:pPr>
              <w:pStyle w:val="Normal"/>
              <w:ind w:left="-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 Dr. Polt Péter, a Nemzetközi Gyermekmentő Szolgálat tagja, Legfőbb Ügyés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gyességi feladatok vezetett lovon látássérült gyerekeknek (A4/L haladó kategória) – B  pály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Dr. Marie-Theres THIELL, az ELMŰ-ÉMÁSZ Társaságcsoport elnö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ógypedagógiai voltizsálás látássérült gyerekeknek (BL kezdő kategória) - B pály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Házigazda: Tarsoly Csaba, a Nemzetközi Gyermekmentő Szolgálat tagja, a Quaestor Csoport elnök-vezérigazgatója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álló lovaglás ügyességi pályán tanulásban akadályozott gyerekeknek</w:t>
            </w:r>
          </w:p>
          <w:p>
            <w:pPr>
              <w:pStyle w:val="Normal"/>
              <w:ind w:left="-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1T) – A pálya</w:t>
            </w:r>
          </w:p>
          <w:p>
            <w:pPr>
              <w:pStyle w:val="Normal"/>
              <w:ind w:left="-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 Dr. Polt Péter, a Nemzetközi Gyermekmentő Szolgálat tagja, Legfőbb Ügyés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álló lovaglás ügetésben (A2/Ü) – A pály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Dr. Marie-Theres THIELL, az ELMŰ-ÉMÁSZ Társaságcsoport elnö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álló lovaglás ügyességi pályán értelmileg akadályozott gyerekeknek (A1/É)– A pály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Tarsoly Csaba, a Nemzetközi Gyermekmentő Szolgálat tagja, a Quaestor Csoport elnök-vezérigazgató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ógypedagógiai voltizsálás hiperaktív és tanulásban akadályozott gyerekek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ámára, BH/2, BT/1 kategória – B pály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ázigazda Dr. Polt Péter, a Nemzetközi Gyermekmentő Szolgálat tagja, Legfőbb Ügyész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ógypedagógiai voltizsálás látássérült gyerekeknek (BL haladó kategória) – B pály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Dr. Marie-Theres THIELL, az ELMŰ-ÉMÁSZ Társaságcsoport elnö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ógypedagógiai voltizsálás hiperaktív gyerekek számára (BH1) - B pály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Tarsoly Csaba, a Nemzetközi Gyermekmentő Szolgálat tagja, a Quaestor Csoport elnök-vezérigazgató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dményhirdetés az eddigi kategóriákban – 3. pály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ázigazda Dr. Polt Péter, a Nemzetközi Gyermekmentő Szolgálat tagja, Legfőbb Ügyész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dményhirdetés az eddigi kategóriákban – 3. pály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Dr. Marie-Theres THIELL, az ELMŰ-ÉMÁSZ Társaságcsoport elnö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dményhirdetés az eddigi kategóriákba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Tarsoly Csaba, a Nemzetközi Gyermekmentő Szolgálat tagja, a Quaestor Csoport elnök-vezérigazgató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zös Díjlovas és Lovasterápiás Verseny – 1. pály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csapat/csapatkapitány: Harrach Péter, a Nemzetközi Gyermekmentő Szolgálat alelnöke, országgyűlési képviselő, a KDNP frakcióvezetőj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csapat/csapatkapitány: Mádl Dalma, a Nemzetközi Gyermekmentő Szolgálat tagja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ámbor Vilmos Emlékverseny (ügyességi feladatok vezetett lovon, csapatváltó)</w:t>
            </w:r>
          </w:p>
          <w:p>
            <w:pPr>
              <w:pStyle w:val="Normal"/>
              <w:spacing w:lineRule="atLeast" w:line="1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Horváth Gergely Domonkos, a Magyar Nemzeti Vagyonkezelő Zrt. vezérigazgató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ádl Ferenc Emlékverseny (A5) – előadás szabadon választott témáb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ázigazda: Bóta Katalin, a Nemzetközi Gyermekmentő Szolgálat tagja, Deutsche Bank AG Magyarországi Fióktelepe, vezérigazgató-helyettes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dményhirdetés / Jámbor Vilmos Emlékverse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Horváth Gergely Domonkos, a Magyar Nemzeti Vagyonkezelő Zrt. vezérigazgató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dményhirdetés / Mádl Ferenc Emlékverseny – 3. pály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Bóta Katalin, a Nemzetközi Gyermekmentő Szolgálat tagja, Deutsche Bank AG Magyarországi Fióktelepe, vezérigazgató-helyett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ógypedagógiai voltizsálás tanulásban akadályozott gyerekek számára (BT/2)-A pály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Dr. Kövér László, az NGYSZ Magyar Egyesület elnöke, az Országgyűlés elnö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sszesített csapatverseny eredményhirdetés – 3. pály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ák: Bóta Katalin, a Nemzetközi Gyermekmentő Szolgálat tagja, Deutsche Bank AG Magyarországi Fióktelepe, vezérigazgató-helyet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s Dr. Edvi Péter, a Nemzetközi Gyermekmentő Szolgálat alapító elnök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ógypedagógiai voltizsálás tanulásban akadályozott gyerekek számára, BT/3- B pály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Dr. Kövér László, az NGYSZ Magyar Egyesület elnöke, az Országgyűlés elnö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dményhirdetés az eddigi kategóriákban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ázigazda: Dr. Kövér László, az NGYSZ Magyar Egyesület elnöke, az Országgyűlés elnö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284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7:00Z</dcterms:created>
  <dc:creator>tanar</dc:creator>
  <dc:description/>
  <cp:keywords/>
  <dc:language>en-US</dc:language>
  <cp:lastModifiedBy>Lovasok6</cp:lastModifiedBy>
  <cp:lastPrinted>2012-09-11T14:21:00Z</cp:lastPrinted>
  <dcterms:modified xsi:type="dcterms:W3CDTF">2012-09-19T10:52:00Z</dcterms:modified>
  <cp:revision>15</cp:revision>
  <dc:subject/>
  <dc:title/>
</cp:coreProperties>
</file>